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1»   июня  2016 года                                                            № 110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сельского поселения Кивери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го решением Совета депутато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иверичи 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4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требованиями Федерального закона от 21.12.2001  № 178-ФЗ  « О приватизации государственного и муниципального имущества»  пунктов  5.6, 6.7, 6.9, подп. 7.2.3 и 7.2.5 п. 7.2, п.9.7  Положения о  порядке приватизации муниципального имущества сельского поселения Киверичи , утверждённого Решением Совета депутатов сельского поселения Киверичи от 31.10.2014 № 34, на основании Протеста прокурора Рамешковского района от 23.05.2016г.№ 21а-2016,  Совет депутатов сельского поселения Кивер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ест прокурора  Рамешковского района удовле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приватизации муниципального имущества сельского поселения Киверичи, утвержденного Решением Совета депутатов сельского поселения Киверичи от 31.10.2014г.№ 34 следующие дополнения и измен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-из пункта 5.6 исключить слова об истребовании  документов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 справка 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 документ .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свидетельство о внесении в Единый государственный реестр юридических лиц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пункте 6.7 слова «</w:t>
      </w:r>
      <w:r>
        <w:rPr>
          <w:sz w:val="28"/>
          <w:szCs w:val="28"/>
        </w:rPr>
        <w:t>образования» и « детских оздоровительных комплексов (дач, лагерей) заменить словами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объекты социальной инфраструктуры для детей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ункт 6.9 после слов «приватизации» изменить и дополнить:</w:t>
      </w:r>
    </w:p>
    <w:p>
      <w:pPr>
        <w:pStyle w:val="Style15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-  подпункт 7.2.3 пункта 7.2  дополни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размер задатка, срок и порядок его внесения, необходимые реквизиты сче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подпункт 7.2.5 пункта 7.2  дополнить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) имя физического лица или наименование юридического лица-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 в случае использования закрытой формы подачи предложений о цене). Или участника продажи , который сделал предпоследнее предложение о цене такого имущества в ходе продажи ( в случае использования открытой формы подачи предложения о цен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9.7 изложить в следующей редакции: </w:t>
      </w:r>
    </w:p>
    <w:p>
      <w:pPr>
        <w:pStyle w:val="Style15"/>
        <w:rPr/>
      </w:pPr>
      <w:r>
        <w:rPr>
          <w:sz w:val="28"/>
          <w:szCs w:val="28"/>
        </w:rPr>
        <w:t>« Предусмотренную действующим законодательством и (или) договором купли-продажи, продавец взыскивает неустойку ( штраф, пеню) в установленном порядк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подлежит официальному обнародованию на информационном стенде администрации сельского поселения Киверичи, а также на официальном сайте администрации Рамешковского района в разделе « сельские поселения»  и сайте администрации сельского поселения Киверичи (kiverishi.rf) в сети и« Интерне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Киверичи:                               Т.Н.Лабазник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HelpAdm</dc:creator>
  <dc:description/>
  <dc:language>en-US</dc:language>
  <cp:lastModifiedBy>Наташа</cp:lastModifiedBy>
  <cp:lastPrinted>2016-06-01T10:35:00Z</cp:lastPrinted>
  <dcterms:modified xsi:type="dcterms:W3CDTF">2016-06-14T06:22:00Z</dcterms:modified>
  <cp:revision>2</cp:revision>
  <dc:subject/>
  <dc:title/>
</cp:coreProperties>
</file>